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中學候用校長辦學理念公開說明會程序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65"/>
        <w:gridCol w:w="850"/>
        <w:gridCol w:w="1134"/>
        <w:gridCol w:w="1843"/>
        <w:gridCol w:w="1984"/>
        <w:gridCol w:w="1241"/>
      </w:tblGrid>
      <w:tr>
        <w:trPr>
          <w:trHeight w:val="3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9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致詞</w:t>
            </w:r>
          </w:p>
        </w:tc>
      </w:tr>
      <w:tr>
        <w:trPr>
          <w:trHeight w:val="56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現服務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儲訓期別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陳新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興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綜規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7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美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20" w:hanging="22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楊梅國中秀才分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楊曼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仁美國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2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9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李汝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大溪國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雯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凌雲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桃園市英資中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1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孟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龍岡國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2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晏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平鎮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高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3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美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大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4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傳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羅浮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4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5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文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內壢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6─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詩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福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spacing w:lineRule="exact" w:line="280"/>
        <w:ind w:right="331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備註：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校長候選人報告使用時間為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，並依舉牌為準，時間結束前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分鐘舉牌提醒，結束時間到二度舉牌，即需結束報告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請校長候選人依程序表所排定之報到時間辦理報到，並得視實際狀況彈性調整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現場不提供各校人員或相關團體提問或詢答，並全程錄影。另校長候選人本人或他人不得於會場內外發放資料（含多媒體簡報）。</w:t>
      </w:r>
    </w:p>
    <w:p>
      <w:pPr>
        <w:pStyle w:val="Normal"/>
        <w:spacing w:lineRule="exact" w:line="280"/>
        <w:ind w:left="360" w:right="331" w:hanging="360"/>
        <w:jc w:val="both"/>
        <w:rPr/>
      </w:pP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、本說明會同時提供現場直播，並將發文邀請本市各國中、家長團體及教師團體一同參與，請於</w:t>
      </w:r>
      <w:r>
        <w:rPr>
          <w:rFonts w:cs="標楷體"/>
          <w:szCs w:val="24"/>
        </w:rPr>
        <w:t>YOUTUBE</w:t>
      </w:r>
      <w:r>
        <w:rPr>
          <w:rFonts w:cs="標楷體"/>
          <w:szCs w:val="24"/>
        </w:rPr>
        <w:t>輸入關鍵字「桃園市政府教育局國中教育科官方帳號</w:t>
      </w:r>
      <w:r>
        <w:rPr>
          <w:rFonts w:cs="標楷體"/>
          <w:szCs w:val="24"/>
        </w:rPr>
        <w:t>」</w:t>
      </w:r>
      <w:r>
        <w:rPr>
          <w:rFonts w:cs="標楷體"/>
          <w:szCs w:val="24"/>
        </w:rPr>
        <w:t>即可收看直播，活動結束後同步上傳相關影音檔。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e0069</dc:creator>
  <dc:description/>
  <cp:keywords/>
  <dc:language>en-US</dc:language>
  <cp:lastModifiedBy>鄭雁方</cp:lastModifiedBy>
  <cp:lastPrinted>2021-03-31T10:39:00Z</cp:lastPrinted>
  <dcterms:modified xsi:type="dcterms:W3CDTF">2022-03-29T07:48:00Z</dcterms:modified>
  <cp:revision>2</cp:revision>
  <dc:subject/>
  <dc:title>94學年度第1學期國立高級中等學校校長遴選舉辦</dc:title>
</cp:coreProperties>
</file>