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府家庭教育中心宣導參考資料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＊家庭教育中心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隸屬於本府教育局，位於本市桃園區莒光街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號（現因耐震補強工程，暫於本市桃園國中辦公），規劃及推展各項家庭教育活動，並提供家庭教育諮詢服務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＊</w:t>
      </w:r>
      <w:r>
        <w:rPr>
          <w:rFonts w:eastAsia="標楷體" w:cs="標楷體" w:ascii="標楷體" w:hAnsi="標楷體"/>
          <w:sz w:val="32"/>
          <w:szCs w:val="32"/>
        </w:rPr>
        <w:t>412-8185</w:t>
      </w:r>
      <w:r>
        <w:rPr>
          <w:rFonts w:ascii="標楷體" w:hAnsi="標楷體" w:cs="標楷體" w:eastAsia="標楷體"/>
          <w:sz w:val="32"/>
          <w:szCs w:val="32"/>
        </w:rPr>
        <w:t>家庭教育諮詢專線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婚姻關係、子女教養、親子溝通、人際關係、自我調適、性別交往、家庭問題等，皆能利用「</w:t>
      </w:r>
      <w:r>
        <w:rPr>
          <w:rFonts w:eastAsia="標楷體" w:cs="標楷體" w:ascii="標楷體" w:hAnsi="標楷體"/>
          <w:szCs w:val="24"/>
        </w:rPr>
        <w:t>412-8185</w:t>
      </w:r>
      <w:r>
        <w:rPr>
          <w:rFonts w:ascii="標楷體" w:hAnsi="標楷體" w:cs="標楷體" w:eastAsia="標楷體"/>
          <w:szCs w:val="24"/>
        </w:rPr>
        <w:t>」家庭教育諮詢專線進行諮詢，由家庭教育中心諮詢輔導志工提供支持與陪伴的力量，協助民眾找出更多處理自身家庭相關狀況的方式與方法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家庭教育諮詢專線：</w:t>
      </w:r>
      <w:r>
        <w:rPr>
          <w:rFonts w:eastAsia="標楷體" w:cs="標楷體" w:ascii="標楷體" w:hAnsi="標楷體"/>
          <w:szCs w:val="24"/>
        </w:rPr>
        <w:t>412-8185</w:t>
      </w:r>
      <w:r>
        <w:rPr>
          <w:rFonts w:ascii="標楷體" w:hAnsi="標楷體" w:cs="標楷體" w:eastAsia="標楷體"/>
          <w:szCs w:val="24"/>
        </w:rPr>
        <w:t>（手機撥打請加</w:t>
      </w:r>
      <w:r>
        <w:rPr>
          <w:rFonts w:eastAsia="標楷體" w:cs="標楷體" w:ascii="標楷體" w:hAnsi="標楷體"/>
          <w:szCs w:val="24"/>
        </w:rPr>
        <w:t>02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服務時間：週一至週五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-1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-17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32"/>
          <w:szCs w:val="32"/>
        </w:rPr>
        <w:t>＊什麼是家庭教育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具有增進家人關係與家庭功能之各種教育活動及服務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＊家庭教育範圍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親職教育：指增進父母了解應盡職責與教養子女知能之教育活動及服務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子職教育：指增進子女對父母應盡義務與應享權益之教育活動及服務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性別教育：指增進家人有關性別生理、情感、認知與社會知能之教育活動及服務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婚姻教育：指增進婚前與婚後關係經營之教育活動及服務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失親教育：指增進因故未能接受父母一方或雙方教養之未成年子女，對家人關係維繫與家庭生活管理知能之教育活動及服務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倫理教育：指增進家族成員相互尊重與關懷之教育活動及服務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資源管理教育：指增進個人、家庭、社會之資源運用與管理之教育活動及服務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多元文化教育：指增進家族成員對多元文化理解及尊重之教育活動及服務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情緒教育：指增進家人互動之情緒覺察、表達與管理之教育活動及服務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人口教育：指增進婚姻、生育及家庭價值之教育宣導活動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＊本府家庭教育中心辦理的活動有哪些？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ㄧ、幼兒期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學齡期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青少年期親職教育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未婚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新婚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新手父母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中老年婚姻教育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性別平等教育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親子共學活動：兒童夏日成長營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青少年親子共學營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親子共學同樂會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祖父母節慶祝活動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＊本府家庭教育中心辦理的活動形式？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講座、工作坊、成長團體、家庭教育電影院、讀書會等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＊如何獲得本府家庭教育中心各項課程及活動資訊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ㄧ、本府家庭教育中心官方網站：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s://family.tycg.gov.tw/index.jsp</w:t>
        </w:r>
      </w:hyperlink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各項課程及活動資訊均可於「最新消息」查詢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本府家庭教育中心臉書粉絲專頁：</w:t>
      </w:r>
      <w:hyperlink r:id="rId3">
        <w:r>
          <w:rPr>
            <w:rStyle w:val="InternetLink"/>
            <w:rFonts w:eastAsia="標楷體" w:cs="標楷體" w:ascii="標楷體" w:hAnsi="標楷體"/>
            <w:szCs w:val="24"/>
          </w:rPr>
          <w:t>https://www.facebook.com/tycfamily</w:t>
        </w:r>
      </w:hyperlink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每日分享家庭教育相關文章，各項課程、活動資訊均予以刊登，並於活動辦理完竣後摘錄課程重點及照片提供參考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本府家庭教育中心官方</w:t>
      </w:r>
      <w:r>
        <w:rPr>
          <w:rFonts w:eastAsia="標楷體" w:cs="標楷體" w:ascii="標楷體" w:hAnsi="標楷體"/>
          <w:szCs w:val="24"/>
        </w:rPr>
        <w:t>LINE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不定期提供近期課程及活動資訊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訂閱電子報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不定期提供近期課程及活動資訊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＊成為家庭教育中心的好朋友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lang w:val="en-US" w:eastAsia="en-US"/>
        </w:rPr>
        <w:drawing>
          <wp:inline distT="0" distB="0" distL="0" distR="0">
            <wp:extent cx="6002020" cy="253238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360"/>
        <w:ind w:right="13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5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附件</w:t>
    </w:r>
    <w:r>
      <w:rPr/>
      <w:t xml:space="preserve">2 </w:t>
    </w:r>
    <w:r>
      <w:rPr/>
      <w:t>宣導參考資料</w:t>
    </w:r>
  </w:p>
</w:hdr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8z0">
    <w:name w:val="WW8Num8z0"/>
    <w:qFormat/>
    <w:rPr>
      <w:rFonts w:ascii="標楷體" w:hAnsi="標楷體" w:eastAsia="標楷體" w:cs="標楷體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1z1">
    <w:name w:val="WW8Num31z1"/>
    <w:qFormat/>
    <w:rPr>
      <w:sz w:val="22"/>
      <w:szCs w:val="2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清單段落 字元"/>
    <w:qFormat/>
    <w:rPr>
      <w:kern w:val="2"/>
      <w:sz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kinsoku w:val="false"/>
      <w:snapToGrid w:val="false"/>
      <w:ind w:left="720" w:hanging="342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kinsoku w:val="false"/>
      <w:snapToGrid w:val="false"/>
      <w:ind w:left="1148" w:hanging="84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kinsoku w:val="false"/>
      <w:snapToGrid w:val="false"/>
      <w:ind w:left="658" w:hanging="658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6">
    <w:name w:val="註解主旨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mily.tycg.gov.tw/index.jsp" TargetMode="External"/><Relationship Id="rId3" Type="http://schemas.openxmlformats.org/officeDocument/2006/relationships/hyperlink" Target="https://www.facebook.com/tycfamily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40:00Z</dcterms:created>
  <dc:creator>吳明玨</dc:creator>
  <dc:description/>
  <cp:keywords/>
  <dc:language>en-US</dc:language>
  <cp:lastModifiedBy>Windows 使用者</cp:lastModifiedBy>
  <cp:lastPrinted>2021-01-12T14:33:00Z</cp:lastPrinted>
  <dcterms:modified xsi:type="dcterms:W3CDTF">2021-09-15T02:40:00Z</dcterms:modified>
  <cp:revision>2</cp:revision>
  <dc:subject/>
  <dc:title>九十年度推動學習型家庭方案實施要點草案對照表</dc:title>
</cp:coreProperties>
</file>