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的那場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聯合學苑閱讀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/>
        <w:t>回答下列問題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74"/>
      </w:tblGrid>
      <w:tr>
        <w:trPr>
          <w:trHeight w:val="2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B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本文，關於格陵蘭的介紹，下列何者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身為北極最大島，全年被冰雪覆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為極地島嶼，夏天永晝，冬日永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因全年都在下雨而導致海平面上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的極地氣候使夏天很熱，冬天很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文中「格陵蘭，全球最大島，夏天永晝，氣溫</w:t>
            </w:r>
            <w:r>
              <w:rPr>
                <w:rFonts w:eastAsia="標楷體" w:cs="標楷體" w:ascii="標楷體" w:hAnsi="標楷體"/>
                <w:color w:val="FF0000"/>
              </w:rPr>
              <w:t>8-9</w:t>
            </w:r>
            <w:r>
              <w:rPr>
                <w:rFonts w:ascii="標楷體" w:hAnsi="標楷體" w:cs="標楷體" w:eastAsia="標楷體"/>
                <w:color w:val="FF0000"/>
              </w:rPr>
              <w:t>度，冬日永夜零下</w:t>
            </w:r>
            <w:r>
              <w:rPr>
                <w:rFonts w:eastAsia="標楷體" w:cs="標楷體" w:ascii="標楷體" w:hAnsi="標楷體"/>
                <w:color w:val="FF0000"/>
              </w:rPr>
              <w:t>30-40</w:t>
            </w:r>
            <w:r>
              <w:rPr>
                <w:rFonts w:ascii="標楷體" w:hAnsi="標楷體" w:cs="標楷體" w:eastAsia="標楷體"/>
                <w:color w:val="FF0000"/>
              </w:rPr>
              <w:t>度。極地島嶼，卻是氣候變遷放大鏡。」可知選項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為最合適的答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本文，關於氣候變遷對格陵蘭產生的影響，下列何者最合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全球暖化影響格陵蘭的融冰速度，使得世界多處低窪地區淹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去年格陵蘭下起史上第一場雨，科學家認為氣候變遷正在轉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氣溫升高加速融冰，格陵蘭進行了氣候調適，漁業成最大收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因氣候變遷快速，原以火力發電為主將利用融冰發展水力發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文中「面對氣候變遷，調整基礎建設或生活方式，順應氣候變化以減輕危害或發展機會，這就是「氣候調適」（</w:t>
            </w:r>
            <w:r>
              <w:rPr>
                <w:rFonts w:eastAsia="標楷體" w:cs="標楷體" w:ascii="標楷體" w:hAnsi="標楷體"/>
                <w:color w:val="FF0000"/>
              </w:rPr>
              <w:t>climate adaptation</w:t>
            </w:r>
            <w:r>
              <w:rPr>
                <w:rFonts w:ascii="標楷體" w:hAnsi="標楷體" w:cs="標楷體" w:eastAsia="標楷體"/>
                <w:color w:val="FF0000"/>
              </w:rPr>
              <w:t>）。」以及「以船代替雪橇，狩獵結合漁業，漁獲出口是格陵蘭最大收入。」可知選項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為最合適的答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根據本文，關於政商對於格陵蘭的傷害，用下列成語說明，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殺身成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推己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捨生取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損人利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文中「比爾蓋茲與貝佐斯也投資開發格陵蘭的鎳、鈷──製作電動汽車電池的關鍵元素，以便創造『更綠的世界』，卻無視挖礦對格陵蘭生態帶來的永久傷害。」可知選項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最合適的答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格和小蘭看完文章後，討論起「氣候調適」問題，下列評述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063490" cy="2399665"/>
                      <wp:effectExtent l="0" t="0" r="567690" b="6985"/>
                      <wp:wrapNone/>
                      <wp:docPr id="1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3400" cy="2399760"/>
                                <a:chOff x="0" y="0"/>
                                <a:chExt cx="5063400" cy="23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2640" cy="239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12640" cy="239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080" y="0"/>
                                      <a:ext cx="4930920" cy="2399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圖片 2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18240" cy="51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圖片 3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4525560" y="887040"/>
                                        <a:ext cx="405000" cy="48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70520" y="74880"/>
                                        <a:ext cx="4059000" cy="630000"/>
                                      </a:xfrm>
                                      <a:prstGeom prst="wedgeRoundRectCallout">
                                        <a:avLst>
                                          <a:gd name="adj1" fmla="val -54412"/>
                                          <a:gd name="adj2" fmla="val -6893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氣候變遷雖帶來恐慌與絕望，但也為當地人創造了新的收入來源呢！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0" y="774720"/>
                                        <a:ext cx="3945240" cy="660240"/>
                                      </a:xfrm>
                                      <a:prstGeom prst="wedgeRoundRectCallout">
                                        <a:avLst>
                                          <a:gd name="adj1" fmla="val 55087"/>
                                          <a:gd name="adj2" fmla="val -7796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是啊，不論是獵人跨足漁業，還是漁夫做起觀光生意，都是人們順應氣候變化，調整生活方式的例子。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2" name="圖片 7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6120" y="1508040"/>
                                        <a:ext cx="318240" cy="51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77360" y="1508040"/>
                                        <a:ext cx="4001760" cy="891720"/>
                                      </a:xfrm>
                                      <a:prstGeom prst="wedgeRoundRectCallout">
                                        <a:avLst>
                                          <a:gd name="adj1" fmla="val -54412"/>
                                          <a:gd name="adj2" fmla="val -6893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雖然通過氣候調適，能夠稍微減輕一些危害或提供更多發展機會，但還是希望全球暖化的速度能減緩，別再繼續升溫了。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63680"/>
                                      <a:ext cx="504720" cy="31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阿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951920"/>
                                    <a:ext cx="50472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阿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58680" y="1262520"/>
                                  <a:ext cx="5047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-5.4pt;margin-top:0pt;width:398.7pt;height:188.95pt" coordorigin="-108,0" coordsize="7974,3779">
                      <v:group id="shape_0" alt="群組 30" style="position:absolute;left:-108;top:0;width:7894;height:3779">
                        <v:group id="shape_0" alt="群組 29" style="position:absolute;left:-108;top:0;width:7894;height:3779">
                          <v:group id="shape_0" alt="群組 28" style="position:absolute;left:21;top:0;width:7765;height:377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圖片 2" stroked="f" o:allowincell="t" style="position:absolute;left:21;top:0;width:500;height:805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ID="圖片 3" stroked="f" o:allowincell="t" style="position:absolute;left:7148;top:1397;width:637;height:760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<v:stroke joinstyle="miter"/>
                              <v:formulas>
                                <v:f eqn="val #2"/>
                                <v:f eqn="val #1"/>
                                <v:f eqn="sum 10800 @0 0"/>
                                <v:f eqn="sum 10800 @1 0"/>
                                <v:f eqn="abs @1"/>
                                <v:f eqn="abs @0"/>
                                <v:f eqn="sum @4 0 @5"/>
                                <v:f eqn="if @0 7 2"/>
                                <v:f eqn="if @0 10 5"/>
                                <v:f eqn="prod 5400 @7 3"/>
                                <v:f eqn="prod 5400 @8 3"/>
                                <v:f eqn="if @1 7 2"/>
                                <v:f eqn="if @1 10 5"/>
                                <v:f eqn="prod 5400 @11 3"/>
                                <v:f eqn="prod 5400 @12 3"/>
                                <v:f eqn="if @0 0 @2"/>
                                <v:f eqn="if @6 0 @15"/>
                                <v:f eqn="if @1 @9 @2"/>
                                <v:f eqn="if @6 @17 @9"/>
                                <v:f eqn="if @0 @2 width"/>
                                <v:f eqn="if @6 width @19"/>
                                <v:f eqn="if @1 @2 @9"/>
                                <v:f eqn="if @6 @21 @9"/>
                                <v:f eqn="if @0 @13 @3"/>
                                <v:f eqn="if @6 @13 @23"/>
                                <v:f eqn="if @1 0 @3"/>
                                <v:f eqn="if @6 @25 0"/>
                                <v:f eqn="if @0 @3 @13"/>
                                <v:f eqn="if @6 @13 @27"/>
                                <v:f eqn="if @1 @3 height"/>
                                <v:f eqn="if @6 @29 height"/>
                                <v:f eqn="val #0"/>
                                <v:f eqn="sum width 0 @31"/>
                                <v:f eqn="sum height 0 @31"/>
                                <v:f eqn="prod @31 2929 10000"/>
                                <v:f eqn="sum width 0 @34"/>
                                <v:f eqn="sum height 0 @34"/>
                                <v:f eqn="sum @31 0 0"/>
                                <v:f eqn="sum 0 @31 @31"/>
                                <v:f eqn="sum @31 @32 0"/>
                                <v:f eqn="sum 0 21600 @31"/>
                                <v:f eqn="sum @31 @33 0"/>
                              </v:formulas>
                              <v:path gradientshapeok="t" o:connecttype="rect" textboxrect="@34,@34,@35,@36"/>
                              <v:handles>
                                <v:h position="@2,@3"/>
                              </v:handles>
                            </v:shapetype>
                            <v:shape id="shape_0" ID="圓角矩形圖說文字 4" stroked="t" o:allowincell="t" style="position:absolute;left:762;top:118;width:6391;height:991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氣候變遷雖帶來恐慌與絕望，但也為當地人創造了新的收入來源呢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  <v:shape id="shape_0" ID="圓角矩形圖說文字 5" stroked="t" o:allowincell="t" style="position:absolute;left:526;top:1220;width:6212;height:1039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是啊，不論是獵人跨足漁業，還是漁夫做起觀光生意，都是人們順應氣候變化，調整生活方式的例子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  <v:shape id="shape_0" ID="圖片 7" stroked="f" o:allowincell="t" style="position:absolute;left:31;top:2375;width:500;height:805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ID="圓角矩形圖說文字 6" stroked="t" o:allowincell="t" style="position:absolute;left:773;top:2375;width:6301;height:1403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雖然通過氣候調適，能夠稍微減輕一些危害或提供更多發展機會，但還是希望全球暖化的速度能減緩，別再繼續升溫了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-108;top:730;width:794;height:5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阿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-108;top:3074;width:794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阿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071;top:1988;width:79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阿格認為氣候變遷能夠創造新興工作機會，是一件值得期待的好事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小蘭覺得人們因氣候調適而不得不做出改變，是一件很痛苦的事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比起更多工作收益，阿格更希望全球一起努力，限制氣候變遷速度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兩人皆認為在全球氣候變遷下，氣候調適是必然過程，無法被減緩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對話「雖然通過氣候調適，能夠稍微減輕一些危害或提供更多發展機會，但還是希望全球暖化的速度能減緩，別再繼續升溫了。」可知，比起更多工作收益，阿格更希望全球一起努力，限制氣候變遷的速度，可知選項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為最合適的答案。</w:t>
            </w:r>
          </w:p>
        </w:tc>
      </w:tr>
      <w:tr>
        <w:trPr>
          <w:trHeight w:val="1297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請根據本文完成下表</w:t>
            </w:r>
            <w:r>
              <w:rPr>
                <w:rFonts w:ascii="標楷體" w:hAnsi="標楷體" w:cs="標楷體" w:eastAsia="標楷體"/>
                <w:color w:val="000000"/>
              </w:rPr>
              <w:t>，介紹關注氣候變遷的科學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  <w:gridCol w:w="6595"/>
            </w:tblGrid>
            <w:tr>
              <w:trPr/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科學家</w:t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b/>
                    </w:rPr>
                    <w:t>對格陵蘭的異常高溫現象提出的警告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冰川學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威廉．柯根</w:t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冰原降雨讓我更小心，</w:t>
                  </w:r>
                  <w:r>
                    <w:rPr>
                      <w:color w:val="FF0000"/>
                    </w:rPr>
                    <w:t>【暖化速度】</w:t>
                  </w:r>
                  <w:r>
                    <w:rPr/>
                    <w:t>比預測還快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EEAF6" w:val="clear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最好的行動時點，就是</w:t>
                  </w:r>
                  <w:r>
                    <w:rPr>
                      <w:color w:val="FF0000"/>
                    </w:rPr>
                    <w:t>【明天】</w:t>
                  </w:r>
                  <w:r>
                    <w:rPr/>
                    <w:t>！我們已經等太久了。</w:t>
                  </w:r>
                </w:p>
              </w:tc>
            </w:tr>
            <w:tr>
              <w:trPr/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級研究員</w:t>
                  </w:r>
                  <w:r>
                    <w:rPr>
                      <w:color w:val="FF0000"/>
                    </w:rPr>
                    <w:t>【賽巴斯汀．西蒙森】</w:t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這是科學事實，</w:t>
                  </w:r>
                  <w:r>
                    <w:rPr>
                      <w:color w:val="FF0000"/>
                    </w:rPr>
                    <w:t>【人類】</w:t>
                  </w:r>
                  <w:r>
                    <w:rPr/>
                    <w:t>破壞了地球的冷、暖期自然循環。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冰芯研究學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約根．史蒂芬森</w:t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格陵蘭島的一切都在融化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我們的風險非常</w:t>
                  </w:r>
                  <w:r>
                    <w:rPr>
                      <w:color w:val="FF0000"/>
                    </w:rPr>
                    <w:t>【高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，所有人都是實驗室的白老鼠，而操作實驗的人，就是</w:t>
                  </w:r>
                  <w:r>
                    <w:rPr>
                      <w:color w:val="FF0000"/>
                    </w:rPr>
                    <w:t>【我們自己】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造成格陵蘭冰川融化，也讓格陵蘭面臨發展與否的抉擇。因北極冰層的融解，開拓出了全新的北極航道，可大幅度減少全球貨運時間，同時冰層的融解，也讓格陵蘭的稀土礦產</w:t>
            </w:r>
            <w:r>
              <w:rPr>
                <w:rFonts w:ascii="標楷體" w:hAnsi="標楷體" w:cs="標楷體" w:eastAsia="標楷體"/>
                <w:color w:val="000000"/>
              </w:rPr>
              <w:t>獲得矚目，處處皆顯示出格陵蘭具備高經濟發展</w:t>
            </w:r>
            <w:r>
              <w:rPr>
                <w:rFonts w:ascii="標楷體" w:hAnsi="標楷體" w:cs="標楷體" w:eastAsia="標楷體"/>
              </w:rPr>
              <w:t>的潛力。因此，氣溫暖化對格陵蘭來說，到底是契機還是傷害？請提出你的看法。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立場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由作答</w:t>
            </w:r>
          </w:p>
        </w:tc>
      </w:tr>
      <w:tr>
        <w:trPr>
          <w:trHeight w:val="1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理由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參考答案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面向一：我認為氣溫暖化對格陵蘭來說是契機，融冰能夠促成與各國、商人的合作，讓國際間的往來更加便利，縮短貨運時間，此外格陵蘭稀有的礦物、金屬取得也更方便，如此一來能發揮最大的經濟價值，使得人民可以擁有更好的生活。另外，融冰還能加強水力發電，減少化石燃料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面向二：我認為氣溫暖化對格陵蘭來說是傷害，許多國家都在覬覦格陵蘭可以帶來的經濟利益，卻忽略了過度開發導致的生態及氣候變遷危機，冰川融解使得原先生存於島上的生物失去棲息地，也減少格陵蘭的土地面積，此外，遭受氣候變遷的衝擊，讓生物難以適應，破壞生態平衡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40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：命題後請確認，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中打勾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55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確認本篇選文基本資料：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人：滿足個人興趣■公共：與廣泛社會有關 □教育：與教學有關 □職業：與工作行業有關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本形式：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連續文本（句子）□非連續文本（列表）□混合文本（合併）□多重文本（一個以上的來源）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本類型：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學類 □科普類 ■生活類 □應用文體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檢核資料：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每篇命題包含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大題。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題選擇題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非選題）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所出題目題型包含選擇題、多重是非題、封閉式問答題、開放式問答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題目設計依下列規範：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：認知與理解（擷取資訊、理解與推理文字表面意義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：推理與分析、歸納（統整與解讀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：意涵、反思、批判（省思與評鑑）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一：■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四：■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二：■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五：■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三：■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六：■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確認本篇各題難易度： 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您所設計的各題，請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足歲的學生進行測驗，您覺得難易度為何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一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二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三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四：□難度高■偏難□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五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六：□難度高■偏難□偏易□容易</w:t>
            </w:r>
          </w:p>
        </w:tc>
      </w:tr>
      <w:tr>
        <w:trPr>
          <w:trHeight w:val="164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題者簽名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3:00Z</dcterms:created>
  <dc:creator>iRis</dc:creator>
  <dc:description/>
  <cp:keywords/>
  <dc:language>en-US</dc:language>
  <cp:lastModifiedBy>Microsoft Office User</cp:lastModifiedBy>
  <cp:lastPrinted>2018-11-02T16:54:00Z</cp:lastPrinted>
  <dcterms:modified xsi:type="dcterms:W3CDTF">2022-10-17T07:50:00Z</dcterms:modified>
  <cp:revision>4</cp:revision>
  <dc:subject/>
  <dc:title>標題</dc:title>
</cp:coreProperties>
</file>