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立中壢國民中學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新進教師審查基本資料表</w:t>
      </w:r>
    </w:p>
    <w:p>
      <w:pPr>
        <w:pStyle w:val="Normal"/>
        <w:rPr/>
      </w:pPr>
      <w:r>
        <w:rPr/>
        <w:t>壹、基本資料：</w:t>
      </w:r>
    </w:p>
    <w:tbl>
      <w:tblPr>
        <w:tblW w:w="9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49"/>
      </w:tblGrid>
      <w:tr>
        <w:trPr>
          <w:trHeight w:val="5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姓名：                             出生日期：    年   月   日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〈相片處〉</w:t>
            </w:r>
          </w:p>
        </w:tc>
      </w:tr>
      <w:tr>
        <w:trPr>
          <w:trHeight w:val="10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通訊地址：                         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                           行動電話：</w:t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歷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  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畢業學校：                科系：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畢業學校：                科系：              </w:t>
            </w:r>
          </w:p>
        </w:tc>
      </w:tr>
      <w:tr>
        <w:trPr>
          <w:trHeight w:val="525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目前是否進修中：□是（進修院校系所：                             ）；□否</w:t>
            </w:r>
          </w:p>
        </w:tc>
      </w:tr>
      <w:tr>
        <w:trPr>
          <w:trHeight w:val="1341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師證書登記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科目一：                    登記證字號：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目二：                    登記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目三：                    登記證字號：</w:t>
            </w:r>
          </w:p>
        </w:tc>
      </w:tr>
      <w:tr>
        <w:trPr>
          <w:trHeight w:val="58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曾經任教科目名稱：</w:t>
            </w:r>
            <w:r>
              <w:rPr>
                <w:rFonts w:eastAsia="標楷體" w:cs="標楷體" w:ascii="標楷體" w:hAnsi="標楷體"/>
              </w:rPr>
              <w:t>1.            2.            3.            4.</w:t>
            </w:r>
          </w:p>
        </w:tc>
      </w:tr>
      <w:tr>
        <w:trPr>
          <w:trHeight w:val="58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願意任教科目名稱：</w:t>
            </w:r>
            <w:r>
              <w:rPr>
                <w:rFonts w:eastAsia="標楷體" w:cs="標楷體" w:ascii="標楷體" w:hAnsi="標楷體"/>
              </w:rPr>
              <w:t>1.            2.            3.            4.</w:t>
            </w:r>
          </w:p>
        </w:tc>
      </w:tr>
      <w:tr>
        <w:trPr>
          <w:trHeight w:val="58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、曾經擔任聯課活動之社團名稱： </w:t>
            </w:r>
            <w:r>
              <w:rPr>
                <w:rFonts w:eastAsia="標楷體" w:cs="標楷體" w:ascii="標楷體" w:hAnsi="標楷體"/>
              </w:rPr>
              <w:t>1.            2.            3.</w:t>
            </w:r>
          </w:p>
        </w:tc>
      </w:tr>
      <w:tr>
        <w:trPr>
          <w:trHeight w:val="58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、興趣：                                 專長﹕</w:t>
            </w:r>
          </w:p>
        </w:tc>
      </w:tr>
      <w:tr>
        <w:trPr>
          <w:trHeight w:val="58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經常操作之電腦軟體：</w:t>
            </w:r>
          </w:p>
        </w:tc>
      </w:tr>
      <w:tr>
        <w:trPr>
          <w:trHeight w:val="588" w:hRule="atLeast"/>
        </w:trPr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志願擔任之工作：（可複選）   □導師       □兼任行政人員：    組長</w:t>
            </w:r>
          </w:p>
        </w:tc>
      </w:tr>
    </w:tbl>
    <w:p>
      <w:pPr>
        <w:pStyle w:val="Style14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從事教育工作經歷：   </w:t>
      </w:r>
      <w:r>
        <w:rPr>
          <w:rFonts w:ascii="標楷體" w:hAnsi="標楷體" w:cs="標楷體" w:eastAsia="標楷體"/>
          <w:b/>
        </w:rPr>
        <w:t xml:space="preserve">總任教年資 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年     </w:t>
      </w:r>
      <w:r>
        <w:rPr>
          <w:rFonts w:ascii="標楷體" w:hAnsi="標楷體" w:cs="標楷體" w:eastAsia="標楷體"/>
        </w:rPr>
        <w:t xml:space="preserve">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260"/>
        <w:gridCol w:w="342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曾兼任職務</w:t>
            </w:r>
          </w:p>
          <w:p>
            <w:pPr>
              <w:pStyle w:val="Style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導師、衛生組長、總務主任）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 年  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期間是否有留職停薪情形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Style14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Style14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。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起訖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Style14"/>
              <w:spacing w:lineRule="exact" w:line="5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起訖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ind w:left="480" w:hanging="480"/>
        <w:rPr/>
      </w:pPr>
      <w:r>
        <w:rPr>
          <w:rFonts w:ascii="標楷體" w:hAnsi="標楷體" w:cs="標楷體" w:eastAsia="標楷體"/>
        </w:rPr>
        <w:t>叁、本校為符應社會各界期望，達成社區家長及學生的學習需求，需要具有高度熱忱，願意犧牲奉獻，不辭辛勞的師資加入我們的陣容。請您回答</w:t>
      </w:r>
      <w:r>
        <w:rPr/>
        <w:t>下列問題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您是否願意擔任導師工作並落實導師責任制度？        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擔任導師工作時，您是否願意按時出席學生早自習、午間等活動？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您是否願意擔任處室行政工作？                      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您是否願意擔任值週導護工作？                      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、您是否願意擔任社團或球隊指導教練之工作？          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您是否願意擔任補救教學或第八節課業輔導之課程？    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、您是否願意擔任週休二日學生活動之指導工作？        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、您是否願意依學校安排之課程及課表授課？            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、當同仁請假時，您是否願意接受教務處調、代課之安排？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、您是否願意參加寒暑假課業輔導活動？               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、您是否願意課前、課後或假日配合升學相關課業輔導活動？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、您是否願意於假期時進行親師活動，甚或家庭訪問？   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、您是否願意遵守不得私下調課之規定？                          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 xml:space="preserve">、您是否願意配合學校行事準時參加各項教學或集會活動？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、您是否願意參加各項由學校遴派之研習活動？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、您是否願意於無課時仍留在學校進行各項教學準備工作？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、您是否願意配合執行學校已規劃好之各項措施？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、您是否願意在本校盡力做好每一項工作？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 xml:space="preserve">、您是否願意參加教師組各項對外競賽？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、您是否願意協助專科教室之管理工作？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 xml:space="preserve">、您是否同意上述各項目列入年終考核紀錄？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您是否曾有教師法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、教育人員任用條例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及教育人員任用條例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 xml:space="preserve">條之情事？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 否 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四、自我簡述：【如：具體優良事蹟、未來期許……</w:t>
      </w:r>
      <w:r>
        <w:rPr/>
        <w:t>等】</w:t>
      </w:r>
    </w:p>
    <w:tbl>
      <w:tblPr>
        <w:tblW w:w="98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2"/>
      </w:tblGrid>
      <w:tr>
        <w:trPr>
          <w:trHeight w:val="54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9:00Z</dcterms:created>
  <dc:creator>demo</dc:creator>
  <dc:description/>
  <cp:keywords/>
  <dc:language>en-US</dc:language>
  <cp:lastModifiedBy>User</cp:lastModifiedBy>
  <cp:lastPrinted>2014-07-21T12:23:00Z</cp:lastPrinted>
  <dcterms:modified xsi:type="dcterms:W3CDTF">2024-07-05T05:49:00Z</dcterms:modified>
  <cp:revision>3</cp:revision>
  <dc:subject/>
  <dc:title>桃園縣立會稽國民中學九十三學年度新聘教師審查表</dc:title>
</cp:coreProperties>
</file>