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(2)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Codrone</w:t>
            </w:r>
            <w:r>
              <w:rPr>
                <w:rFonts w:ascii="標楷體" w:hAnsi="標楷體" w:cs="標楷體" w:eastAsia="標楷體"/>
              </w:rPr>
              <w:t>無人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睿陽科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飛行器概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無人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操作介面、程式介面撰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：任務實飛測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1558460-3f5e-11ef-a71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b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39z2">
    <w:name w:val="WW8Num3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4-07-11T08:28:00Z</dcterms:modified>
  <cp:revision>45</cp:revision>
  <dc:subject/>
  <dc:title/>
</cp:coreProperties>
</file>