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一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、週五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桃園市學生輔導諮商中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40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40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年度</w:t>
      </w:r>
      <w:bookmarkStart w:id="1" w:name="_Hlk81903093"/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青</w:t>
      </w:r>
      <w:bookmarkEnd w:id="1"/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探號生涯探索課程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第一梯次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40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276"/>
        <w:gridCol w:w="1701"/>
        <w:gridCol w:w="4819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文鼎粗行楷;微軟正黑體" w:hAnsi="文鼎粗行楷;微軟正黑體" w:eastAsia="文鼎粗行楷;微軟正黑體" w:cs="新細明體;PMingLiU"/>
                <w:kern w:val="0"/>
                <w:sz w:val="32"/>
                <w:szCs w:val="32"/>
              </w:rPr>
            </w:pPr>
            <w:r>
              <w:rPr>
                <w:rFonts w:ascii="文鼎粗行楷;微軟正黑體" w:hAnsi="文鼎粗行楷;微軟正黑體" w:cs="新細明體;PMingLiU" w:eastAsia="文鼎粗行楷;微軟正黑體"/>
                <w:kern w:val="0"/>
                <w:sz w:val="32"/>
                <w:szCs w:val="32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行楷;微軟正黑體" w:hAnsi="文鼎粗行楷;微軟正黑體" w:eastAsia="文鼎粗行楷;微軟正黑體" w:cs="新細明體;PMingLiU"/>
                <w:kern w:val="0"/>
                <w:sz w:val="32"/>
                <w:szCs w:val="32"/>
              </w:rPr>
            </w:pPr>
            <w:r>
              <w:rPr>
                <w:rFonts w:ascii="文鼎粗行楷;微軟正黑體" w:hAnsi="文鼎粗行楷;微軟正黑體" w:cs="新細明體;PMingLiU" w:eastAsia="文鼎粗行楷;微軟正黑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行楷;微軟正黑體" w:hAnsi="文鼎粗行楷;微軟正黑體" w:eastAsia="文鼎粗行楷;微軟正黑體" w:cs="新細明體;PMingLiU"/>
                <w:kern w:val="0"/>
                <w:sz w:val="32"/>
                <w:szCs w:val="32"/>
              </w:rPr>
            </w:pPr>
            <w:r>
              <w:rPr>
                <w:rFonts w:ascii="文鼎粗行楷;微軟正黑體" w:hAnsi="文鼎粗行楷;微軟正黑體" w:cs="新細明體;PMingLiU" w:eastAsia="文鼎粗行楷;微軟正黑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行楷;微軟正黑體" w:hAnsi="文鼎粗行楷;微軟正黑體" w:eastAsia="文鼎粗行楷;微軟正黑體" w:cs="新細明體;PMingLiU"/>
                <w:kern w:val="0"/>
                <w:sz w:val="32"/>
                <w:szCs w:val="32"/>
              </w:rPr>
            </w:pPr>
            <w:r>
              <w:rPr>
                <w:rFonts w:ascii="文鼎粗行楷;微軟正黑體" w:hAnsi="文鼎粗行楷;微軟正黑體" w:cs="新細明體;PMingLiU" w:eastAsia="文鼎粗行楷;微軟正黑體"/>
                <w:kern w:val="0"/>
                <w:sz w:val="32"/>
                <w:szCs w:val="32"/>
              </w:rPr>
              <w:t>課程主題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初次見面，大家好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過自己喜歡的日子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被擺渡到成為擺渡人：渡設計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觸動身心的療癒時光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WER UP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聲音玩家：好人緣的聲音魅力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潮男美眉的時尚造型設計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「香」談甚歡：芳香療癒的力量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愛零距離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外騎機：機車勁裝神乎其技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心岩究，探索體驗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讓我皂著你，陪你走下去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涯諮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發展自己的人生藍圖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春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Young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勇敢拒毒，守護幸福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網路安全武功秘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影像傳播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戀愛方程式：當愛情來敲門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踏上奇妙的魔術之旅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舒心時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FUN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時刻～「藝」起來玩吧！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網紅賣什麼？自媒體讓銷售更容易！兩千中古車頻道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見未來的自己</w:t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職群體驗參觀》木匠的家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職群體驗參觀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MINE CAFÉ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賣咖啡</w:t>
            </w:r>
          </w:p>
        </w:tc>
      </w:tr>
      <w:tr>
        <w:trPr>
          <w:trHeight w:val="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求職我罩你～有投必應、詐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UT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財高手～邁向人生第一桶金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現夢想、創造價值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我的職涯新方向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攜手迎接美好新未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業式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4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：個案</w:t>
            </w:r>
            <w:r>
              <w:rPr>
                <w:rFonts w:cs="標楷體" w:eastAsia="標楷體"/>
              </w:rPr>
              <w:t>人際關係、身心理狀態</w:t>
            </w:r>
            <w:r>
              <w:rPr>
                <w:rFonts w:cs="標楷體" w:eastAsia="標楷體"/>
              </w:rPr>
              <w:t>、就學就業歷程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：</w:t>
            </w:r>
            <w:r>
              <w:rPr>
                <w:rFonts w:cs="標楷體" w:eastAsia="標楷體"/>
              </w:rPr>
              <w:t>家庭成員概況、互動關係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例如，沒有心機、關心他人、做事仔細、有耐心、講義氣、健談等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例如，活動力強、執行力高、很會用電腦、愛畫畫、跑步快等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例如，成為電競選手、學習美甲、熱愛舞蹈、經濟自主等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桃園市學生輔導諮商中心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9:00Z</dcterms:created>
  <dc:creator>user</dc:creator>
  <dc:description/>
  <cp:keywords/>
  <dc:language>en-US</dc:language>
  <cp:lastModifiedBy>育嘉 饒</cp:lastModifiedBy>
  <cp:lastPrinted>2023-02-17T15:44:00Z</cp:lastPrinted>
  <dcterms:modified xsi:type="dcterms:W3CDTF">2025-02-12T01:59:00Z</dcterms:modified>
  <cp:revision>2</cp:revision>
  <dc:subject/>
  <dc:title/>
</cp:coreProperties>
</file>